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0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  <w:gridCol w:w="5797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ụ lục IV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MẤU BÁO CÁO KẾT QUẢ HOẠT ĐỘNG SÁNG KIẾN CỦA CƠ SỞ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(Ban hành kèm theo Thông tư số …./TT-BKHCN  ngày …. tháng…..năm ……</w:t>
            </w:r>
          </w:p>
          <w:p>
            <w:pPr>
              <w:pStyle w:val="Normal"/>
              <w:spacing w:before="12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ủa Bộ trưởng Bộ Khoa học và Công nghệ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3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/Đơn vị: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Số:   </w:t>
            </w:r>
          </w:p>
        </w:tc>
        <w:tc>
          <w:tcPr>
            <w:tcW w:w="5797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7780</wp:posOffset>
                      </wp:positionV>
                      <wp:extent cx="207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4pt" to="220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, ngày          tháng         nă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ÁO CÁO KẾT QUẢ HOẠT ĐỘNG SÁNG KIẾN GIAI ĐOẠN TỪ …. ĐẾN…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CỦA…………….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Sở Khoa học và Công nghệ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ông nhận sáng kiến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. Lĩnh vực hoạt động của Cơ quan/Đơn vị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2. Loại hình tổ chức (Nhà nước/Tư nhân):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3. Tổng số giải pháp được đề nghị công nhận sáng kiến: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4. Tổng số sáng kiến được công nhậ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Số liệ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76"/>
        <w:gridCol w:w="4058"/>
        <w:gridCol w:w="3379"/>
        <w:gridCol w:w="348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ác gi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ng kiế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 tóm tắt bản chất của sáng kiế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ợi ích kinh tế-xã hội có thể thu được do áp dụng sáng kiế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Áp dụng, chuyển giao sáng kiến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Áp dụng sáng kiến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ng số sáng kiến đang được áp dụ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ng mức đầu tư của Nhà nước (nếu có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ng số tiền làm lợi của các sáng kiến đang được áp dụ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ng số tiền trả thù lao cho tác giả sáng kiế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Số liệ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08"/>
        <w:gridCol w:w="2423"/>
        <w:gridCol w:w="2426"/>
        <w:gridCol w:w="2290"/>
        <w:gridCol w:w="2180"/>
        <w:gridCol w:w="209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ác gi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ng kiế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 tóm tắt bản chất của sáng kiế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ầu tư của Nhà nước để tạo ra sáng kiến (nếu có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quả áp dụng (Tiền làm lợi và các lợi ích khác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ù lao trả cho tác giả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Chuyển giao sáng kiến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Tổng số sáng kiến được chuyển giao:</w:t>
      </w:r>
    </w:p>
    <w:p>
      <w:pPr>
        <w:pStyle w:val="Normal"/>
        <w:rPr/>
      </w:pPr>
      <w:r>
        <w:rPr>
          <w:sz w:val="26"/>
          <w:szCs w:val="26"/>
        </w:rPr>
        <w:t>- Tổng số tiền thu từ chuyển giao sáng kiế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ố liệ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08"/>
        <w:gridCol w:w="2423"/>
        <w:gridCol w:w="2426"/>
        <w:gridCol w:w="2290"/>
        <w:gridCol w:w="2180"/>
        <w:gridCol w:w="209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ác gi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ng kiế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 tóm tắt bản chất của sáng kiế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chuyển gia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ần chuyển gia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ù lao trả cho tác giả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I. Các biện pháp khuyến khích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 Nâng lương, nâng bậc trước thời hạn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ng số cán bộ được nâng lương trước thời hạn do có sáng kiến được công nhậ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Số liệ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76"/>
        <w:gridCol w:w="2837"/>
        <w:gridCol w:w="2873"/>
        <w:gridCol w:w="2653"/>
        <w:gridCol w:w="252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ác gi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ng kiế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 tóm tắt bản chất sáng kiế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ình trạng áp dụng (Đang áp dụng/Áp dụng thử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ù lao trả cho tác gi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>2.</w:t>
      </w:r>
      <w:r>
        <w:rPr>
          <w:b/>
          <w:i/>
          <w:sz w:val="26"/>
          <w:szCs w:val="26"/>
        </w:rPr>
        <w:t xml:space="preserve"> Ưu tiên cấp kinh phí nghiên cứu phát triển và hoàn thiện, áp dụng sáng kiến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Tổng số sáng kiến được cấp kinh phí nghiên cứu phát triển và hoàn thiện, áp dụng sáng kiế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ố liệ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76"/>
        <w:gridCol w:w="2837"/>
        <w:gridCol w:w="2747"/>
        <w:gridCol w:w="2289"/>
        <w:gridCol w:w="30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ác gi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ng kiế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 tóm tắt bản chất của sáng kiế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 hỗ trợ của Nhà nước (nếu có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kiến kết quả (khả năng mang lại lợi ích của sáng kiến 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ện tử, viễn thông, tự động hóa, công nghệ thông tin</w:t>
      </w:r>
    </w:p>
    <w:p>
      <w:pPr>
        <w:pStyle w:val="Footnote"/>
        <w:rPr/>
      </w:pPr>
      <w:r>
        <w:rPr/>
        <w:t>Nông lâm ngư nghiệp và môi trường</w:t>
      </w:r>
    </w:p>
    <w:p>
      <w:pPr>
        <w:pStyle w:val="Footnote"/>
        <w:rPr/>
      </w:pPr>
      <w:r>
        <w:rPr/>
        <w:t>Cơ khí, xây dựng, giao thông vận tải</w:t>
      </w:r>
    </w:p>
    <w:p>
      <w:pPr>
        <w:pStyle w:val="Footnote"/>
        <w:rPr/>
      </w:pPr>
      <w:r>
        <w:rPr/>
        <w:t>Dịch vụ (ngân hàng, du lịch, giáo dục, y tế…)</w:t>
      </w:r>
    </w:p>
    <w:p>
      <w:pPr>
        <w:pStyle w:val="Footnote"/>
        <w:rPr/>
      </w:pPr>
      <w:r>
        <w:rPr/>
        <w:t>Khác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37:00Z</dcterms:created>
  <dc:creator>hang</dc:creator>
  <dc:description/>
  <dc:language>en-US</dc:language>
  <cp:lastModifiedBy>Dell</cp:lastModifiedBy>
  <cp:lastPrinted>2012-07-17T11:19:00Z</cp:lastPrinted>
  <dcterms:modified xsi:type="dcterms:W3CDTF">2012-09-27T03:37:00Z</dcterms:modified>
  <cp:revision>2</cp:revision>
  <dc:subject/>
  <dc:title>STT</dc:title>
</cp:coreProperties>
</file>